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к Руководству (п. 30)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bookmark0"/>
      <w:bookmarkStart w:id="1" w:name="bookmark0"/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 xml:space="preserve">Таблица </w:t>
      </w:r>
      <w:r>
        <w:rPr>
          <w:rFonts w:eastAsia="Tahoma" w:cs="Times New Roman" w:ascii="Times New Roman" w:hAnsi="Times New Roman"/>
          <w:color w:val="000000"/>
          <w:spacing w:val="70"/>
          <w:sz w:val="28"/>
          <w:szCs w:val="28"/>
          <w:shd w:fill="FFFFFF" w:val="clear"/>
          <w:lang w:eastAsia="ru-RU"/>
        </w:rPr>
        <w:t>1</w:t>
      </w:r>
      <w:bookmarkEnd w:id="1"/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П Р Е Д Е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eastAsia="ru-RU"/>
        </w:rPr>
        <w:t>нормативной массы тела (кг) военнослужащих 18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00"/>
        <w:gridCol w:w="988"/>
        <w:gridCol w:w="952"/>
        <w:gridCol w:w="952"/>
        <w:gridCol w:w="952"/>
        <w:gridCol w:w="952"/>
        <w:gridCol w:w="926"/>
        <w:gridCol w:w="952"/>
        <w:gridCol w:w="807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ность</w:t>
            </w:r>
          </w:p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ди, см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0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, см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48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49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51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57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61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.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62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5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5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59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Продолжение таблицы 1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900"/>
        <w:gridCol w:w="988"/>
        <w:gridCol w:w="952"/>
        <w:gridCol w:w="952"/>
        <w:gridCol w:w="951"/>
        <w:gridCol w:w="952"/>
        <w:gridCol w:w="926"/>
        <w:gridCol w:w="952"/>
        <w:gridCol w:w="795"/>
      </w:tblGrid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ность</w:t>
            </w:r>
          </w:p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ди, см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0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, см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5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65,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66,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67,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67,5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67,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Продолжение таблицы 1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00"/>
        <w:gridCol w:w="988"/>
        <w:gridCol w:w="952"/>
        <w:gridCol w:w="952"/>
        <w:gridCol w:w="952"/>
        <w:gridCol w:w="952"/>
        <w:gridCol w:w="926"/>
        <w:gridCol w:w="952"/>
        <w:gridCol w:w="807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ность</w:t>
            </w:r>
          </w:p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ди, см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0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, см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48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49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0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0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1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3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2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48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49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0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0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5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1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2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6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3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6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49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49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0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0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6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1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2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7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3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8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49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49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0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7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1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7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1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2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8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3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9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49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6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0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0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1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8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2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9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2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9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3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0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5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0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0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1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2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9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2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3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3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1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0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1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1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2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0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3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3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4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2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1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1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2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3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1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3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4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2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4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3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6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1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2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3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3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2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4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4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3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5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4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6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2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3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3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4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4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5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4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6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5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6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3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3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4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4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5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6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5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6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6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3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4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3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4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5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5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6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6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6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7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7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4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5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5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6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6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7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8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7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5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5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6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6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6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7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8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8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8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8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6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6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6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7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6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7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8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8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9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9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6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6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7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6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7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8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8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9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9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9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0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70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7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8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8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9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9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9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0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7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0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70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8,5 - 6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9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9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0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0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7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1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7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1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71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9,4 - 6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59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0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9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0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7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1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7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2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7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62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pacing w:val="-10"/>
                <w:sz w:val="28"/>
                <w:szCs w:val="28"/>
                <w:lang w:eastAsia="ru-RU"/>
              </w:rPr>
              <w:t>7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Продолжение таблицы 1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00"/>
        <w:gridCol w:w="988"/>
        <w:gridCol w:w="952"/>
        <w:gridCol w:w="952"/>
        <w:gridCol w:w="952"/>
        <w:gridCol w:w="952"/>
        <w:gridCol w:w="926"/>
        <w:gridCol w:w="952"/>
        <w:gridCol w:w="807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ность</w:t>
            </w:r>
          </w:p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ди, см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0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, см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6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75 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75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76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5–7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5–7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7–7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0–74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4–7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8–75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3–76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9–7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4–7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5–74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8–7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1–75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5– 76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5–7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7–75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0–76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1–7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Продолжение таблицы 1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00"/>
        <w:gridCol w:w="988"/>
        <w:gridCol w:w="952"/>
        <w:gridCol w:w="952"/>
        <w:gridCol w:w="952"/>
        <w:gridCol w:w="952"/>
        <w:gridCol w:w="926"/>
        <w:gridCol w:w="952"/>
        <w:gridCol w:w="807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ность</w:t>
            </w:r>
          </w:p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ди, см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0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, см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7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69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7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77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Продолжение таблицы 1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00"/>
        <w:gridCol w:w="988"/>
        <w:gridCol w:w="952"/>
        <w:gridCol w:w="952"/>
        <w:gridCol w:w="952"/>
        <w:gridCol w:w="952"/>
        <w:gridCol w:w="926"/>
        <w:gridCol w:w="952"/>
        <w:gridCol w:w="807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ность</w:t>
            </w:r>
          </w:p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ди, см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0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, см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7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78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7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80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81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82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82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Продолжение таблицы 1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00"/>
        <w:gridCol w:w="988"/>
        <w:gridCol w:w="952"/>
        <w:gridCol w:w="952"/>
        <w:gridCol w:w="952"/>
        <w:gridCol w:w="952"/>
        <w:gridCol w:w="926"/>
        <w:gridCol w:w="952"/>
        <w:gridCol w:w="807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ность</w:t>
            </w:r>
          </w:p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ди, см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0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, см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7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7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7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78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;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7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79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8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8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8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Продолжение таблицы 1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00"/>
        <w:gridCol w:w="988"/>
        <w:gridCol w:w="952"/>
        <w:gridCol w:w="952"/>
        <w:gridCol w:w="952"/>
        <w:gridCol w:w="952"/>
        <w:gridCol w:w="926"/>
        <w:gridCol w:w="952"/>
        <w:gridCol w:w="807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ность</w:t>
            </w:r>
          </w:p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ди, см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0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, см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7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8–8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7–8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7–8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8–8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2–83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9–8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8–8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8–84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1–8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–8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0–8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2–8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4–8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6–8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 xml:space="preserve">Таблица </w:t>
      </w:r>
      <w:r>
        <w:rPr>
          <w:rFonts w:eastAsia="Tahoma" w:cs="Times New Roman" w:ascii="Times New Roman" w:hAnsi="Times New Roman"/>
          <w:color w:val="000000"/>
          <w:spacing w:val="70"/>
          <w:sz w:val="28"/>
          <w:szCs w:val="28"/>
          <w:shd w:fill="FFFFFF" w:val="clear"/>
          <w:lang w:eastAsia="ru-RU"/>
        </w:rPr>
        <w:t>2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П Р Е Д Е Л Е Н И Е </w:t>
        <w:br/>
        <w:t>нормативной массы тела (кг) военнослужащих 19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00"/>
        <w:gridCol w:w="988"/>
        <w:gridCol w:w="952"/>
        <w:gridCol w:w="952"/>
        <w:gridCol w:w="952"/>
        <w:gridCol w:w="952"/>
        <w:gridCol w:w="926"/>
        <w:gridCol w:w="952"/>
        <w:gridCol w:w="807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ность</w:t>
            </w:r>
          </w:p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ди, см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0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, см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0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7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7–52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0–52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6–5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7–55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4–5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3–5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4–5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7–56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57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3 - 5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2–5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3–55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6–5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9–57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58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5–5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2–5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3–5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6–56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9–5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2–5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59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1–5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5–5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5–5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6–5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9–57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2–5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6–59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9–5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7–5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8–5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0–5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3–58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7–5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0–6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61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62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5 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63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64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65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65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.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67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67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6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Продолжение таблицы 2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00"/>
        <w:gridCol w:w="988"/>
        <w:gridCol w:w="952"/>
        <w:gridCol w:w="952"/>
        <w:gridCol w:w="952"/>
        <w:gridCol w:w="952"/>
        <w:gridCol w:w="926"/>
        <w:gridCol w:w="952"/>
        <w:gridCol w:w="807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ность</w:t>
            </w:r>
          </w:p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ди, см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0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, см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7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3–6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0–6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0–6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1–6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4–6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7–67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–6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68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–6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9–6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–6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2–66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5–6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8–68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3–6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0–6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0–6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1–67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4–6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7–68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2–6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0–66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1–67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3–6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6–69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2–6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2–67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3–68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5–69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70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–6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4–67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4–6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6–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2–67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7–6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7–7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8–6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1–70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Продолжение таблицы 2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00"/>
        <w:gridCol w:w="988"/>
        <w:gridCol w:w="952"/>
        <w:gridCol w:w="952"/>
        <w:gridCol w:w="952"/>
        <w:gridCol w:w="952"/>
        <w:gridCol w:w="926"/>
        <w:gridCol w:w="952"/>
        <w:gridCol w:w="807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ность</w:t>
            </w:r>
          </w:p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ди, см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0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, см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7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Продолжение таблицы 2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00"/>
        <w:gridCol w:w="988"/>
        <w:gridCol w:w="952"/>
        <w:gridCol w:w="952"/>
        <w:gridCol w:w="952"/>
        <w:gridCol w:w="952"/>
        <w:gridCol w:w="926"/>
        <w:gridCol w:w="952"/>
        <w:gridCol w:w="807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ность</w:t>
            </w:r>
          </w:p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ди, см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0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, см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75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Продолжение таблицы 2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995"/>
        <w:gridCol w:w="1089"/>
        <w:gridCol w:w="1045"/>
        <w:gridCol w:w="1045"/>
        <w:gridCol w:w="1045"/>
        <w:gridCol w:w="1045"/>
        <w:gridCol w:w="1017"/>
        <w:gridCol w:w="834"/>
      </w:tblGrid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ность</w:t>
            </w:r>
          </w:p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ди, см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0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, см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4–6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4–6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7–6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3–6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2–64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1–6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2–6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7–6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7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3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9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6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75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7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7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7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76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7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8,9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Продолжение таблицы 2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993"/>
        <w:gridCol w:w="1089"/>
        <w:gridCol w:w="1045"/>
        <w:gridCol w:w="1045"/>
        <w:gridCol w:w="1045"/>
        <w:gridCol w:w="1045"/>
        <w:gridCol w:w="1017"/>
        <w:gridCol w:w="836"/>
      </w:tblGrid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ность</w:t>
            </w:r>
          </w:p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ди, см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0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, см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Продолжение таблицы 2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995"/>
        <w:gridCol w:w="1089"/>
        <w:gridCol w:w="1045"/>
        <w:gridCol w:w="1045"/>
        <w:gridCol w:w="1045"/>
        <w:gridCol w:w="1045"/>
        <w:gridCol w:w="1017"/>
        <w:gridCol w:w="834"/>
      </w:tblGrid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ность</w:t>
            </w:r>
          </w:p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ди, см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0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, см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–74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–75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3–7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8–7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7–7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0–7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7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3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Продолжение таблицы 2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993"/>
        <w:gridCol w:w="1089"/>
        <w:gridCol w:w="1045"/>
        <w:gridCol w:w="1045"/>
        <w:gridCol w:w="1045"/>
        <w:gridCol w:w="1045"/>
        <w:gridCol w:w="1017"/>
        <w:gridCol w:w="836"/>
      </w:tblGrid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ность</w:t>
            </w:r>
          </w:p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ди, см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0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, см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  <w:tab w:val="center" w:pos="453" w:leader="none"/>
              </w:tabs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 xml:space="preserve">Таблица </w:t>
      </w:r>
      <w:r>
        <w:rPr>
          <w:rFonts w:eastAsia="Tahoma" w:cs="Times New Roman" w:ascii="Times New Roman" w:hAnsi="Times New Roman"/>
          <w:color w:val="000000"/>
          <w:spacing w:val="70"/>
          <w:sz w:val="28"/>
          <w:szCs w:val="28"/>
          <w:shd w:fill="FFFFFF" w:val="clear"/>
          <w:lang w:eastAsia="ru-RU"/>
        </w:rPr>
        <w:t>3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П Р Е Д Е Л Е Н И Е </w:t>
        <w:br/>
        <w:t>нормативной массы тела (кг) военнослужащих 20 – 29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995"/>
        <w:gridCol w:w="1094"/>
        <w:gridCol w:w="1053"/>
        <w:gridCol w:w="1052"/>
        <w:gridCol w:w="1053"/>
        <w:gridCol w:w="1052"/>
        <w:gridCol w:w="1024"/>
        <w:gridCol w:w="1057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ность</w:t>
            </w:r>
          </w:p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ди, см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0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, см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.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7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7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Продолжение таблицы 3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993"/>
        <w:gridCol w:w="1089"/>
        <w:gridCol w:w="1045"/>
        <w:gridCol w:w="1045"/>
        <w:gridCol w:w="1045"/>
        <w:gridCol w:w="1045"/>
        <w:gridCol w:w="1017"/>
        <w:gridCol w:w="836"/>
      </w:tblGrid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ность</w:t>
            </w:r>
          </w:p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ди, см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0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, см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3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Продолжение таблицы 3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993"/>
        <w:gridCol w:w="1089"/>
        <w:gridCol w:w="1045"/>
        <w:gridCol w:w="1045"/>
        <w:gridCol w:w="1045"/>
        <w:gridCol w:w="1045"/>
        <w:gridCol w:w="1017"/>
        <w:gridCol w:w="836"/>
      </w:tblGrid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ность</w:t>
            </w:r>
          </w:p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ди, см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0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, см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3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7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9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6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3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.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9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7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Продолжение таблицы 3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993"/>
        <w:gridCol w:w="1089"/>
        <w:gridCol w:w="1045"/>
        <w:gridCol w:w="1045"/>
        <w:gridCol w:w="1045"/>
        <w:gridCol w:w="1045"/>
        <w:gridCol w:w="1017"/>
        <w:gridCol w:w="836"/>
      </w:tblGrid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ность</w:t>
            </w:r>
          </w:p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ди, см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0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, см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9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9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Продолжение таблицы 3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993"/>
        <w:gridCol w:w="1089"/>
        <w:gridCol w:w="1045"/>
        <w:gridCol w:w="1045"/>
        <w:gridCol w:w="1045"/>
        <w:gridCol w:w="1045"/>
        <w:gridCol w:w="1017"/>
        <w:gridCol w:w="836"/>
      </w:tblGrid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ность</w:t>
            </w:r>
          </w:p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ди, см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0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, см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6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6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9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9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7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3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7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Продолжение таблицы 3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993"/>
        <w:gridCol w:w="1089"/>
        <w:gridCol w:w="1045"/>
        <w:gridCol w:w="1045"/>
        <w:gridCol w:w="1045"/>
        <w:gridCol w:w="1045"/>
        <w:gridCol w:w="1017"/>
        <w:gridCol w:w="836"/>
      </w:tblGrid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ность</w:t>
            </w:r>
          </w:p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ди, см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0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, см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9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2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3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;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Продолжение таблицы 3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993"/>
        <w:gridCol w:w="1089"/>
        <w:gridCol w:w="1045"/>
        <w:gridCol w:w="1045"/>
        <w:gridCol w:w="1045"/>
        <w:gridCol w:w="1045"/>
        <w:gridCol w:w="1017"/>
        <w:gridCol w:w="836"/>
      </w:tblGrid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ность</w:t>
            </w:r>
          </w:p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ди, см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0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, см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7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9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6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6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.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Продолжение таблицы 3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993"/>
        <w:gridCol w:w="1089"/>
        <w:gridCol w:w="1045"/>
        <w:gridCol w:w="1045"/>
        <w:gridCol w:w="1045"/>
        <w:gridCol w:w="1045"/>
        <w:gridCol w:w="1017"/>
        <w:gridCol w:w="836"/>
      </w:tblGrid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ность</w:t>
            </w:r>
          </w:p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ди, см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0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, см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.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.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.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 xml:space="preserve">Таблица </w:t>
      </w:r>
      <w:r>
        <w:rPr>
          <w:rFonts w:eastAsia="Tahoma" w:cs="Times New Roman" w:ascii="Times New Roman" w:hAnsi="Times New Roman"/>
          <w:color w:val="000000"/>
          <w:spacing w:val="70"/>
          <w:sz w:val="28"/>
          <w:szCs w:val="28"/>
          <w:shd w:fill="FFFFFF" w:val="clear"/>
          <w:lang w:eastAsia="ru-RU"/>
        </w:rPr>
        <w:t>4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П Р Е Д Е Л Е Н И Е </w:t>
        <w:br/>
        <w:t>нормативной массы тела (кг) военнослужащих 30 – 39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995"/>
        <w:gridCol w:w="1094"/>
        <w:gridCol w:w="1053"/>
        <w:gridCol w:w="1052"/>
        <w:gridCol w:w="1053"/>
        <w:gridCol w:w="1052"/>
        <w:gridCol w:w="1024"/>
        <w:gridCol w:w="1057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ность</w:t>
            </w:r>
          </w:p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ди, см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0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, см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6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6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6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6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6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6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6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6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J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6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64,3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Продолжение таблицы 4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993"/>
        <w:gridCol w:w="1089"/>
        <w:gridCol w:w="1045"/>
        <w:gridCol w:w="1045"/>
        <w:gridCol w:w="1045"/>
        <w:gridCol w:w="1045"/>
        <w:gridCol w:w="1017"/>
        <w:gridCol w:w="836"/>
      </w:tblGrid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ность</w:t>
            </w:r>
          </w:p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ди, см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0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, см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7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3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6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6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6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Продолжение таблицы 4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993"/>
        <w:gridCol w:w="1089"/>
        <w:gridCol w:w="1045"/>
        <w:gridCol w:w="1045"/>
        <w:gridCol w:w="1045"/>
        <w:gridCol w:w="1045"/>
        <w:gridCol w:w="1017"/>
        <w:gridCol w:w="836"/>
      </w:tblGrid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ность</w:t>
            </w:r>
          </w:p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ди, см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0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, см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63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6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6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3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7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7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3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6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Продолжение таблицы 4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993"/>
        <w:gridCol w:w="1089"/>
        <w:gridCol w:w="1045"/>
        <w:gridCol w:w="1045"/>
        <w:gridCol w:w="1045"/>
        <w:gridCol w:w="1045"/>
        <w:gridCol w:w="1017"/>
        <w:gridCol w:w="836"/>
      </w:tblGrid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ность</w:t>
            </w:r>
          </w:p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ди, см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0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, см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70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7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70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80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70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8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71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8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71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8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72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8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72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8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73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eastAsia="ru-RU"/>
              </w:rPr>
              <w:t>85,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71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8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71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71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72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72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3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73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4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73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5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74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5,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2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1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72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72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2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73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73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74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74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75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86,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73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73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74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74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75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75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76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7,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74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74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75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75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5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76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76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7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77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7,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75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3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76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76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76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77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77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7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78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8,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76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3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77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77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77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6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78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78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8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79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8,9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78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78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78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79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7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79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79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0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9,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79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79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0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6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0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0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1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1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9,9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1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3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1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1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1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7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2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2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2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90,3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3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6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3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7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3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8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3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4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90,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5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5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5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>85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90,7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Продолжение таблицы 4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993"/>
        <w:gridCol w:w="1089"/>
        <w:gridCol w:w="1045"/>
        <w:gridCol w:w="1045"/>
        <w:gridCol w:w="1045"/>
        <w:gridCol w:w="1045"/>
        <w:gridCol w:w="1017"/>
        <w:gridCol w:w="836"/>
      </w:tblGrid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ность</w:t>
            </w:r>
          </w:p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ди, см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0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, см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64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6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63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eastAsia="ru-RU"/>
              </w:rPr>
              <w:t>68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65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68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66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6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63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64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66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67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0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64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1.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65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66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eastAsia="ru-RU"/>
              </w:rPr>
              <w:t>67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7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68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0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64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2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65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66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67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68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3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69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3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1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– </w:t>
            </w: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65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65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66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67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68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69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5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1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– </w:t>
            </w: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2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4,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65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66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5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67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68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68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6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0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6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1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– </w:t>
            </w: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2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6,6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66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66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6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67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68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69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0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1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– </w:t>
            </w: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2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8,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66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67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68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69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69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8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0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1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– </w:t>
            </w: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9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2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9,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67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67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8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68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69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9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0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1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2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– </w:t>
            </w: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3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0,6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67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68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69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0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0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1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1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2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– </w:t>
            </w: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3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1,7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68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69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0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0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0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1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2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2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3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– </w:t>
            </w: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4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2,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69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0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0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1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2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2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3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4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– </w:t>
            </w: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4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3,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0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0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1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2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2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3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3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3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3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4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4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– </w:t>
            </w: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5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4,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0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1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2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2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4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3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4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5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5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6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5,7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1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3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2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3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2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3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4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5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5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5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6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7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6,6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2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4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3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3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4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5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6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6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7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7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7,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3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3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4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5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6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6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7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6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7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7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8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8,3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4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5,</w:t>
            </w: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4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5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6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6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7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8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8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79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Gungsuh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8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Продолжение таблицы 4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993"/>
        <w:gridCol w:w="1089"/>
        <w:gridCol w:w="1045"/>
        <w:gridCol w:w="1045"/>
        <w:gridCol w:w="1045"/>
        <w:gridCol w:w="1045"/>
        <w:gridCol w:w="1017"/>
        <w:gridCol w:w="836"/>
      </w:tblGrid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ность</w:t>
            </w:r>
          </w:p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ди, см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0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, см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9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0,7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,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0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2,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2,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3,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4,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3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4,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3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4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5,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2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3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4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5,3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0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5,6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3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0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4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5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2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5,6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0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0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3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2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3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Продолжение таблицы 4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2"/>
        <w:gridCol w:w="1258"/>
        <w:gridCol w:w="1378"/>
        <w:gridCol w:w="1322"/>
        <w:gridCol w:w="1322"/>
        <w:gridCol w:w="1322"/>
        <w:gridCol w:w="1137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ность</w:t>
            </w:r>
          </w:p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ди, см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0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, см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8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7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0,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,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2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2,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2,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3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3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0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3,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3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4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Продолжение таблицы 4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2"/>
        <w:gridCol w:w="1258"/>
        <w:gridCol w:w="1378"/>
        <w:gridCol w:w="1322"/>
        <w:gridCol w:w="1322"/>
        <w:gridCol w:w="1322"/>
        <w:gridCol w:w="1137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ность</w:t>
            </w:r>
          </w:p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ди, см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0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, см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4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4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4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3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4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4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5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0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5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2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5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0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2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4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4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0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5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5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2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3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5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2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4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3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5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 xml:space="preserve">Таблица </w:t>
      </w:r>
      <w:r>
        <w:rPr>
          <w:rFonts w:eastAsia="Tahoma" w:cs="Times New Roman" w:ascii="Times New Roman" w:hAnsi="Times New Roman"/>
          <w:color w:val="000000"/>
          <w:spacing w:val="70"/>
          <w:sz w:val="28"/>
          <w:szCs w:val="28"/>
          <w:shd w:fill="FFFFFF" w:val="clear"/>
          <w:lang w:eastAsia="ru-RU"/>
        </w:rPr>
        <w:t>5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П Р Е Д Е Л Е Н И Е </w:t>
        <w:br/>
        <w:t>нормативной массы тела (кг) военнослужащих старше 4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995"/>
        <w:gridCol w:w="1094"/>
        <w:gridCol w:w="1053"/>
        <w:gridCol w:w="1052"/>
        <w:gridCol w:w="1053"/>
        <w:gridCol w:w="1052"/>
        <w:gridCol w:w="1024"/>
        <w:gridCol w:w="1057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ность</w:t>
            </w:r>
          </w:p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ди, см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0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, см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3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3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3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5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3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3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3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3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5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3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3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3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4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4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3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3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3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4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4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4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4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4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4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4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5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5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4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4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4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5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5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6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5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5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5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5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5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6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6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6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6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6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6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6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6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6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6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Продолжение таблицы 5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999"/>
        <w:gridCol w:w="1089"/>
        <w:gridCol w:w="1045"/>
        <w:gridCol w:w="1045"/>
        <w:gridCol w:w="1045"/>
        <w:gridCol w:w="1044"/>
        <w:gridCol w:w="1018"/>
        <w:gridCol w:w="830"/>
      </w:tblGrid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ность</w:t>
            </w:r>
          </w:p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ди, см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0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, см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9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7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3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 83,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9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3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Продолжение таблицы 5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997"/>
        <w:gridCol w:w="1089"/>
        <w:gridCol w:w="1045"/>
        <w:gridCol w:w="1045"/>
        <w:gridCol w:w="1045"/>
        <w:gridCol w:w="1045"/>
        <w:gridCol w:w="1017"/>
        <w:gridCol w:w="832"/>
      </w:tblGrid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ность</w:t>
            </w:r>
          </w:p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ди, см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0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, см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4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4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5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5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6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3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4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5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5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6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3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4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4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5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6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6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4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5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5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6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5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5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6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3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5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6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6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7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8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7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3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7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9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Продолжение таблицы 5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1005"/>
        <w:gridCol w:w="1089"/>
        <w:gridCol w:w="1045"/>
        <w:gridCol w:w="1044"/>
        <w:gridCol w:w="1045"/>
        <w:gridCol w:w="1045"/>
        <w:gridCol w:w="1018"/>
        <w:gridCol w:w="824"/>
      </w:tblGrid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ность</w:t>
            </w:r>
          </w:p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ди, см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0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, см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2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3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6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7,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2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3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4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5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7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8,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5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6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7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8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9,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3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5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6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9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9,9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4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8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9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90,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7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8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90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91,6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5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6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7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9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91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92,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8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9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9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92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93,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6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9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9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91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9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9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93,9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9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90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9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9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93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94,6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8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91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9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9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94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95,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2– 8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9– 9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1– 9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4– 92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9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94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95,7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3– 9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4– 92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9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95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96,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93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95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9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Продолжение таблицы 5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997"/>
        <w:gridCol w:w="1089"/>
        <w:gridCol w:w="1045"/>
        <w:gridCol w:w="1045"/>
        <w:gridCol w:w="1045"/>
        <w:gridCol w:w="1045"/>
        <w:gridCol w:w="1017"/>
        <w:gridCol w:w="832"/>
      </w:tblGrid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ность</w:t>
            </w:r>
          </w:p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ди, см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0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, см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6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3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9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3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7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7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3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9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7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9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0,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0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,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Продолжение таблицы 5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1009"/>
        <w:gridCol w:w="1089"/>
        <w:gridCol w:w="1044"/>
        <w:gridCol w:w="1045"/>
        <w:gridCol w:w="1045"/>
        <w:gridCol w:w="1045"/>
        <w:gridCol w:w="1018"/>
        <w:gridCol w:w="820"/>
      </w:tblGrid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ность</w:t>
            </w:r>
          </w:p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ди, см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0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, см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2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3,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3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.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2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4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5,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3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4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5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6,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3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5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6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6,9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4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5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6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7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7,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4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6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98,6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4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5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8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0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9,3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5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8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0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.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00,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6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0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2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00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3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00,6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7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0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8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2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0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3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00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4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01.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0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7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8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2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9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3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4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0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5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0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6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01,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2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7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2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3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4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5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0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6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7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01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8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01,3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4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5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7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5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8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6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9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7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9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Продолжение таблицы 5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8"/>
        <w:gridCol w:w="1269"/>
        <w:gridCol w:w="1381"/>
        <w:gridCol w:w="1323"/>
        <w:gridCol w:w="1323"/>
        <w:gridCol w:w="1323"/>
        <w:gridCol w:w="1326"/>
      </w:tblGrid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ность</w:t>
            </w:r>
          </w:p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ди, см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0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, см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8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2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0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0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9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0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,1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2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2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2,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2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3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3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3,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3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4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4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4,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4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5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5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0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5,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5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6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6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0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6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2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6,4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6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6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7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0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7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3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7,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7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7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9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8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8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2,8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8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4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Продолжение таблицы 5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2"/>
        <w:gridCol w:w="1285"/>
        <w:gridCol w:w="1388"/>
        <w:gridCol w:w="1328"/>
        <w:gridCol w:w="1328"/>
        <w:gridCol w:w="1328"/>
        <w:gridCol w:w="1202"/>
      </w:tblGrid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ность</w:t>
            </w:r>
          </w:p>
          <w:p>
            <w:pPr>
              <w:pStyle w:val="Normal"/>
              <w:spacing w:lineRule="auto" w:line="240" w:before="0" w:after="0"/>
              <w:ind w:left="2080" w:hanging="202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ди, см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0" w:hanging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, см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88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98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90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91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98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92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99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91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lang w:val="en-US" w:eastAsia="ru-RU"/>
              </w:rPr>
              <w:br/>
            </w: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99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spacing w:val="-10"/>
                <w:sz w:val="28"/>
                <w:szCs w:val="28"/>
                <w:lang w:eastAsia="ru-RU"/>
              </w:rPr>
              <w:t>96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lang w:val="en-US" w:eastAsia="ru-RU"/>
              </w:rPr>
              <w:br/>
            </w:r>
            <w:r>
              <w:rPr>
                <w:rFonts w:eastAsia="Tahoma" w:cs="Times New Roman" w:ascii="Times New Roman" w:hAnsi="Times New Roman"/>
                <w:spacing w:val="-10"/>
                <w:sz w:val="28"/>
                <w:szCs w:val="28"/>
                <w:lang w:eastAsia="ru-RU"/>
              </w:rPr>
              <w:t>98,5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90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9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91,3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99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92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99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93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99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95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lang w:val="en-US" w:eastAsia="ru-RU"/>
              </w:rPr>
              <w:br/>
            </w: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99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91,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99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92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10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93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100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95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10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97,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lang w:val="en-US" w:eastAsia="ru-RU"/>
              </w:rPr>
              <w:br/>
            </w: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10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92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94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100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95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10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97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100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94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10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95,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101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97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101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99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100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96,0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101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97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101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99,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101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97,9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101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99,7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101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566" w:gutter="0" w:header="540" w:top="1134" w:footer="0" w:bottom="1134"/>
      <w:pgNumType w:start="1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314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6.1pt;mso-wrap-distance-left:0pt;mso-wrap-distance-right:0pt;mso-wrap-distance-top:0pt;mso-wrap-distance-bottom:0pt;margin-top:0.1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3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5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11:00Z</dcterms:created>
  <dc:creator>первый</dc:creator>
  <dc:description/>
  <dc:language>en-US</dc:language>
  <cp:lastModifiedBy>admin</cp:lastModifiedBy>
  <cp:lastPrinted>2011-06-08T12:40:00Z</cp:lastPrinted>
  <dcterms:modified xsi:type="dcterms:W3CDTF">2012-01-19T17:11:00Z</dcterms:modified>
  <cp:revision>2</cp:revision>
  <dc:subject/>
  <dc:title>Приложение № 6</dc:title>
</cp:coreProperties>
</file>